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SKİŞEHİR BÖLGE TEMSİLCİLİĞİ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930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.18-25 EYLÜL 2023-ESKİŞEHİR)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SINAVI (26 EYLÜL 2023-ESKİŞEHİ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skişehir Bölge Temsilcili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fiye Mah.2 Eylül Cad Elmas Apt. no:85/1 Odunpazarı ESKİŞEH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: 0 536 833 68 65   E-Posta:</w:t>
            </w:r>
            <w:hyperlink r:id="rId3">
              <w:r>
                <w:rPr>
                  <w:rStyle w:val="InternetLink"/>
                  <w:b/>
                  <w:bCs/>
                </w:rPr>
                <w:t>eskisehir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isehir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8:00Z</dcterms:created>
  <dc:creator>BAHAR</dc:creator>
  <dc:description/>
  <cp:keywords/>
  <dc:language>en-US</dc:language>
  <cp:lastModifiedBy>kmo</cp:lastModifiedBy>
  <dcterms:modified xsi:type="dcterms:W3CDTF">2023-09-06T10:38:00Z</dcterms:modified>
  <cp:revision>2</cp:revision>
  <dc:subject/>
  <dc:title> </dc:title>
</cp:coreProperties>
</file>