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KİŞEHİR BÖLGE TEMSİLCİLİĞ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-ESKİŞEHİ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skişehir Bölge Temsilci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fiye Mah. 2 Eylül Cad. Elmas Apt No:85/1 Odunpazarı ESKİŞEH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: 0 222 220 33 30/0536 833 68 65  E-Posta:</w:t>
            </w:r>
            <w:r>
              <w:rPr>
                <w:b/>
                <w:bCs/>
                <w:color w:val="0000FF"/>
                <w:u w:val="single"/>
              </w:rPr>
              <w:t>eskisehir@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4:00Z</dcterms:created>
  <dc:creator>BAHAR</dc:creator>
  <dc:description/>
  <cp:keywords/>
  <dc:language>en-US</dc:language>
  <cp:lastModifiedBy>kmo</cp:lastModifiedBy>
  <dcterms:modified xsi:type="dcterms:W3CDTF">2023-05-09T11:34:00Z</dcterms:modified>
  <cp:revision>2</cp:revision>
  <dc:subject/>
  <dc:title> </dc:title>
</cp:coreProperties>
</file>