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Güney Bölge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e-mai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Te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530 141 44 60 – 0 322 458 29 78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Faks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322 458 86 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www.kmo.org.t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3a3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WINDOWSXP</dc:creator>
  <dc:description/>
  <dc:language>en-US</dc:language>
  <cp:lastModifiedBy>yaschir</cp:lastModifiedBy>
  <dcterms:modified xsi:type="dcterms:W3CDTF">2022-03-0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