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MMOB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İMYA MÜHENDİSLERİ ODASI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GÜNEY BÖLGE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PATLAMADAN KORUNMA DOKÜMAN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HAZIRLAMA EĞİTİMİ-ONLİ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02-03-04 Aralık 2022)</w:t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arih/İmza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Reşatbey Mh. Gazeteci Sinan Tanyıldız Sk. No:29 Güçlü Apt. Kat:2 Daire:4 </w:t>
              <w:br/>
              <w:t>Seyhan/AD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22 458 29 78 – 0530 141 44 60                         guney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5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5:00Z</dcterms:created>
  <dc:creator>WINDOWSXP</dc:creator>
  <dc:description/>
  <dc:language>en-US</dc:language>
  <cp:lastModifiedBy>yaschir</cp:lastModifiedBy>
  <cp:lastPrinted>2021-12-27T08:15:00Z</cp:lastPrinted>
  <dcterms:modified xsi:type="dcterms:W3CDTF">2022-11-23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