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SO 50001:2018 ENERJİ YÖNETİM SİSTEMİ (ENYS) UYGULAMALI TEMEL EĞİTİM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-21 mayıs 2023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/  İŞY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177b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3:00Z</dcterms:created>
  <dc:creator>WINDOWSXP</dc:creator>
  <dc:description/>
  <dc:language>en-US</dc:language>
  <cp:lastModifiedBy>kmo</cp:lastModifiedBy>
  <dcterms:modified xsi:type="dcterms:W3CDTF">2023-05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