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GÜNEY BÖLGE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Reşatbey Mh. Gazeteci Sinan Tanyıldız Sk. No:29 Güçlü Apt. Kat:2 Daire:4 </w:t>
              <w:br/>
              <w:t>Seyhan/A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8 29 78 – 0530 141 44 60                         guney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5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KMO</cp:lastModifiedBy>
  <cp:lastPrinted>2021-12-27T08:15:00Z</cp:lastPrinted>
  <dcterms:modified xsi:type="dcterms:W3CDTF">2022-10-06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