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6894"/>
      </w:tblGrid>
      <w:tr>
        <w:trPr>
          <w:trHeight w:val="97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58356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2" t="-322" r="-342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MOB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İMYA MÜHENDİSLERİ ODASI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GBF EĞİTİM / SINAV BAŞVURU</w:t>
      </w:r>
      <w:r>
        <w:rPr/>
        <w:t xml:space="preserve"> FORMU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I SOYADI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A SİCİL NO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ZUN OLDUĞU ÜNV./BÖLÜM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P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V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Varsa İşyeri ile İlgili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ÇALIŞTIĞI İŞ YER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NİN ADRES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 TEL/FAK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/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* BAŞVURU YAPMAK İSTEDİĞİNİZ BÖLÜMLERİ İŞARETLEYİNİZ!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8555"/>
      </w:tblGrid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ÜVENLİK BİLGİ FORMU HAZIRLAYICISI EĞİTİMİ (............../............./2023)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ÜVENLİK BİLGİ FORMU HAZIRLAYICISI SINAVI (......./............./2023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TARİH/İMZA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8:00Z</dcterms:created>
  <dc:creator>BAHAR</dc:creator>
  <dc:description/>
  <cp:keywords/>
  <dc:language>en-US</dc:language>
  <cp:lastModifiedBy>Asus</cp:lastModifiedBy>
  <dcterms:modified xsi:type="dcterms:W3CDTF">2023-03-07T15:45:00Z</dcterms:modified>
  <cp:revision>5</cp:revision>
  <dc:subject/>
  <dc:title> </dc:title>
</cp:coreProperties>
</file>