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5"/>
        <w:gridCol w:w="5926"/>
      </w:tblGrid>
      <w:tr>
        <w:trPr>
          <w:trHeight w:val="546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FF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EĞİTİMİN ADI</w:t>
            </w:r>
          </w:p>
        </w:tc>
        <w:tc>
          <w:tcPr>
            <w:tcW w:w="5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FF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LPG OTOGAZ İSTASYONU ve DOLUM TESİSİ SORUMLU MÜDÜRLÜK EĞİTİMİ</w:t>
            </w:r>
          </w:p>
        </w:tc>
      </w:tr>
      <w:tr>
        <w:trPr>
          <w:trHeight w:val="376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EĞİTİMİN YERİ</w:t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Zoom programı üzerinden online olarak düzenlenecektir. Programı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tr-TR"/>
                </w:rPr>
                <w:t>https://zoom.us/download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linkinden indirebilirsiniz.</w:t>
            </w:r>
          </w:p>
        </w:tc>
      </w:tr>
      <w:tr>
        <w:trPr>
          <w:trHeight w:val="272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EĞİTİM TARİHİ VE SAATİ</w:t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8-29-30 Temmuz 2023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(Cuma, Cumartesi, Pazar)</w:t>
              <w:br/>
              <w:t>10:00-18: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31 Temmuz 2023 (Pazartesi)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0:00-18:00  (Devam zorunluluğu vardır)</w:t>
            </w:r>
          </w:p>
        </w:tc>
      </w:tr>
      <w:tr>
        <w:trPr>
          <w:trHeight w:val="414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ÖN KAYIT</w:t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Ön kayıt için </w:t>
            </w:r>
            <w:hyperlink r:id="rId3">
              <w:r>
                <w:rPr>
                  <w:rFonts w:eastAsia="Times New Roman" w:cs="Times New Roman" w:ascii="Times New Roman" w:hAnsi="Times New Roman"/>
                  <w:color w:val="4A4961"/>
                  <w:sz w:val="16"/>
                  <w:szCs w:val="16"/>
                  <w:u w:val="single"/>
                  <w:lang w:eastAsia="tr-TR"/>
                </w:rPr>
                <w:t>linkteki form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doldurup gönderebilirsiniz.</w:t>
              <w:br/>
            </w: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tr-TR"/>
                </w:rPr>
                <w:t>https://forms.gle/sZiNkWZK7smUGKeNA</w:t>
              </w:r>
            </w:hyperlink>
          </w:p>
        </w:tc>
      </w:tr>
      <w:tr>
        <w:trPr>
          <w:trHeight w:val="181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tLeast" w:line="181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KONTENJAN</w:t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181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ğitime katılım 50 kişi ile sınırlıdır</w:t>
            </w:r>
          </w:p>
        </w:tc>
      </w:tr>
      <w:tr>
        <w:trPr>
          <w:trHeight w:val="36" w:hRule="atLeast"/>
        </w:trPr>
        <w:tc>
          <w:tcPr>
            <w:tcW w:w="2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tLeast" w:line="36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EĞİTİM İÇERİĞİ</w:t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6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) LPG piyasası ile ilgili hukuki düzenlemelerin genel esaslarını,</w:t>
            </w:r>
          </w:p>
        </w:tc>
      </w:tr>
      <w:tr>
        <w:trPr>
          <w:trHeight w:val="50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50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) LPG piyasası ile ilgili teknik düzenlemeleri ve uygulamalarını,</w:t>
            </w:r>
          </w:p>
        </w:tc>
      </w:tr>
      <w:tr>
        <w:trPr>
          <w:trHeight w:val="31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1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lgili Standartlar</w:t>
            </w:r>
          </w:p>
        </w:tc>
      </w:tr>
      <w:tr>
        <w:trPr>
          <w:trHeight w:val="31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1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c) İşçi sağlığı ve iş güvenliği mevzuatını,</w:t>
            </w:r>
          </w:p>
        </w:tc>
      </w:tr>
      <w:tr>
        <w:trPr>
          <w:trHeight w:val="245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ç) Her türlü emniyet tedbirleri ve uygulamalarını,</w:t>
            </w:r>
          </w:p>
        </w:tc>
      </w:tr>
      <w:tr>
        <w:trPr>
          <w:trHeight w:val="31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1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) Yangınla mücadele ve ilk yardım konularını,</w:t>
            </w:r>
          </w:p>
        </w:tc>
      </w:tr>
      <w:tr>
        <w:trPr>
          <w:trHeight w:val="31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1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) Çalışan personelin eğitimine yönelik planlama ve uygulamalarını,</w:t>
            </w:r>
          </w:p>
        </w:tc>
      </w:tr>
      <w:tr>
        <w:trPr>
          <w:trHeight w:val="31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1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f) Personel yönetimi ve eğitimini,</w:t>
            </w:r>
          </w:p>
        </w:tc>
      </w:tr>
      <w:tr>
        <w:trPr>
          <w:trHeight w:val="31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1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) İnsan ve çevre sağlığı ile ilgili konuları,</w:t>
            </w:r>
          </w:p>
        </w:tc>
      </w:tr>
      <w:tr>
        <w:trPr>
          <w:trHeight w:val="31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1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ğ) Sorumlu müdürlerin hak, yetki, yükümlülük ve sorumluluklarının neler olduğu hususlarını,</w:t>
            </w:r>
          </w:p>
        </w:tc>
      </w:tr>
      <w:tr>
        <w:trPr>
          <w:trHeight w:val="31" w:hRule="atLeast"/>
        </w:trPr>
        <w:tc>
          <w:tcPr>
            <w:tcW w:w="2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1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h) LPG depolama, dolum tesislerini, otogaz istasyonlarını, LPG tesisatını ve konut uygulamalarını kapsar.</w:t>
            </w:r>
          </w:p>
        </w:tc>
      </w:tr>
      <w:tr>
        <w:trPr>
          <w:trHeight w:val="1126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KATILIM KOŞULLARI</w:t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MMOB`ye bağlı bir Oda üyesi olmak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lgili yönetmelikte belirtilen Mühendislik fakültelerinden veya bunlara denkliği yükseköğretim Kurulu tarafından kabul edilen yurt içi veya yurt dışındaki yükseköğretim kurumlarından mezun olmak,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Üye ödenti borcu bulunmamak,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ğitim ücretini yatırmış olmak</w:t>
            </w:r>
          </w:p>
        </w:tc>
      </w:tr>
      <w:tr>
        <w:trPr>
          <w:trHeight w:val="1006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GEREKLİ BELGELER</w:t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aşvuru formu,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.C. vatandaşlık numaralı nüfus cüzdanı fotokopisi,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Lisans eğitimi diploma fotokopisi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ağlı bulunduğu odasından verilen oda üyeliği kimlik kartı fotokopisi,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daya kayıtlı olduğuna ve aidat borcu olmadığına dair yazı,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lgelendirme ücreti ödenti makbuzu</w:t>
            </w:r>
          </w:p>
        </w:tc>
      </w:tr>
      <w:tr>
        <w:trPr>
          <w:trHeight w:val="70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tLeast" w:line="70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EĞİTİM VE BELGE ÜCRETİ</w:t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70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togaz Sor. Müd. Eğitim bedeli; 1080 TL / 3 Gün ve sertifika bedeli 300 TL olmak üzere toplam; 1380 TL</w:t>
              <w:br/>
              <w:t>Dolum Tesisi Sor. Müd. Eğitim bedeli; 360 TL / 1 Gün ve sertifika bedeli 300 TL olmak üzere toplam; 660 TL </w:t>
            </w:r>
          </w:p>
        </w:tc>
      </w:tr>
      <w:tr>
        <w:trPr>
          <w:trHeight w:val="70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tLeast" w:line="70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EĞİTİM NOTU</w:t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70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ğitim için gerekli notlar, eğitimden önceki gün mail ortamında gönderilecektir.</w:t>
            </w:r>
          </w:p>
        </w:tc>
      </w:tr>
      <w:tr>
        <w:trPr>
          <w:trHeight w:val="182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tLeast" w:line="182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INAV VE DEĞERLENDİRME</w:t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182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ğitimin son günü, dersten sonra online sınav yapılacaktır. Sınav başarı notu 70/100`dür.</w:t>
            </w:r>
          </w:p>
        </w:tc>
      </w:tr>
      <w:tr>
        <w:trPr>
          <w:trHeight w:val="373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ŞUBE BANKA HESAP BİLGİSİ</w:t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Eğitim ücretini Türkiye İş Bankası Gazipaşa bulvarı Şubesi TR70 0006 4000 0016 0140 4517 88  </w:t>
            </w:r>
            <w:hyperlink r:id="rId5" w:tgtFrame="_blank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tr-TR"/>
                </w:rPr>
                <w:t>no.l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TMMOB Kimya Mühendisleri Odası banka hesabına yatırabilirsiniz.</w:t>
            </w:r>
          </w:p>
        </w:tc>
      </w:tr>
      <w:tr>
        <w:trPr>
          <w:trHeight w:val="157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tLeast" w:line="157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NOT</w:t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157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LPG Sorumlu Müdürlük Eğitimi başvuru formunu, gerekli belgeleri ve banka ödeme dekontunu eğitim gününden önce bize mail atmanızı rica ederiz.</w:t>
            </w:r>
          </w:p>
        </w:tc>
      </w:tr>
      <w:tr>
        <w:trPr>
          <w:trHeight w:val="70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tLeast" w:line="70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KİMSEM EĞİTİM BİRİMİ BİLGİ İLETİŞİM</w:t>
            </w:r>
          </w:p>
        </w:tc>
        <w:tc>
          <w:tcPr>
            <w:tcW w:w="5926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70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0322 458 29 78, 0530 141 44 60,guney@kmo.org.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6f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09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download" TargetMode="External"/><Relationship Id="rId3" Type="http://schemas.openxmlformats.org/officeDocument/2006/relationships/hyperlink" Target="https://forms.gle/aL4YWJQGcmo2Jqbz6" TargetMode="External"/><Relationship Id="rId4" Type="http://schemas.openxmlformats.org/officeDocument/2006/relationships/hyperlink" Target="https://forms.gle/sZiNkWZK7smUGKeNA" TargetMode="External"/><Relationship Id="rId5" Type="http://schemas.openxmlformats.org/officeDocument/2006/relationships/hyperlink" Target="http://no.l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0:00Z</dcterms:created>
  <dc:creator>yaschir</dc:creator>
  <dc:description/>
  <dc:language>en-US</dc:language>
  <cp:lastModifiedBy>yaschir</cp:lastModifiedBy>
  <dcterms:modified xsi:type="dcterms:W3CDTF">2023-07-1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