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S EN ISO/IEC 17025 DENEY VE KALİBRASYON LABORATUVARLARININ YETKİNLİĞİ İÇİN GENEL GEREKLİLİKLER TEMEL VE DOKÜMANTASYON EĞİTİMİ (ZOO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24-25 ARALIK 2022 </w:t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 xml:space="preserve">OKUL/  İŞYERİ 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eskisehir @kmo.org.tr</w:t>
              </w:r>
            </w:hyperlink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0536 833 68 65         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759d1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759d1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klisehir%20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00:00Z</dcterms:created>
  <dc:creator>WINDOWSXP</dc:creator>
  <dc:description/>
  <dc:language>en-US</dc:language>
  <cp:lastModifiedBy>kmo</cp:lastModifiedBy>
  <dcterms:modified xsi:type="dcterms:W3CDTF">2022-12-13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