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S EN ISO 19011 YÖNETİM SİSTEMLERİ İÇ DENETÇİ (TETKİKÇİ) EĞİTİMİ</w:t>
            </w:r>
            <w:bookmarkStart w:id="0" w:name="_GoBack"/>
            <w:bookmarkEnd w:id="0"/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/  İŞYERİ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Güney Bölge Şub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e-mail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val="tr-TR" w:eastAsia="en-US" w:bidi="ar-SA"/>
                </w:rPr>
                <w:t>guney@kmo.org.tr</w:t>
              </w:r>
            </w:hyperlink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Tel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0530 141 44 60 – 0 322 458 29 78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Faks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0322 458 86 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4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ey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7:00Z</dcterms:created>
  <dc:creator>WINDOWSXP</dc:creator>
  <dc:description/>
  <dc:language>en-US</dc:language>
  <cp:lastModifiedBy>KMO</cp:lastModifiedBy>
  <dcterms:modified xsi:type="dcterms:W3CDTF">2022-06-1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