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3-…./…./2023 tarihleri arasında İstanbul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aslı 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önlü arkal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2 adet fotoğraf (biyometrik olmay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20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67 TL sertifika bedelinin yatırıldığına dair bankadan alınmış ıslak imzalı  makbuz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8:00Z</dcterms:created>
  <dc:creator>yaschir</dc:creator>
  <dc:description/>
  <dc:language>en-US</dc:language>
  <cp:lastModifiedBy>suat gunes</cp:lastModifiedBy>
  <cp:lastPrinted>2019-07-17T09:08:00Z</cp:lastPrinted>
  <dcterms:modified xsi:type="dcterms:W3CDTF">2023-08-3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