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İSTANBUL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Reşatbey Mah. 62003 Sk. Güçlü Apt. Kat:2 Daire:4 </w:t>
              <w:br/>
              <w:t>Seyhan-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 – 0530 141 44 60             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yaschir</cp:lastModifiedBy>
  <cp:lastPrinted>2021-12-27T08:15:00Z</cp:lastPrinted>
  <dcterms:modified xsi:type="dcterms:W3CDTF">2023-03-29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