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TMMOB KİMYA MÜHENDİSLERİ ODASI </w:t>
        <w:br/>
        <w:t>GÜNEY BÖLGE ŞUBESİ</w:t>
        <w:br/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GERÇEK ÖRNEKLER ÜZERİNDEN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KOROZYON VE KOROZYONDAN KORUNMA EĞİTİMİ-ONLİ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(29-30 Kasım 2022)</w:t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  <w:t>İmza/Tarih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Güney Bölge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e-mai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val="tr-TR" w:eastAsia="en-US" w:bidi="ar-SA"/>
                </w:rPr>
                <w:t>guney@kmo.org.tr</w:t>
              </w:r>
            </w:hyperlink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Te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530 141 44 60 – 0 322 458 29 78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Faks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322 458 86 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cd3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8:00Z</dcterms:created>
  <dc:creator>WINDOWSXP</dc:creator>
  <dc:description/>
  <dc:language>en-US</dc:language>
  <cp:lastModifiedBy>yaschir</cp:lastModifiedBy>
  <cp:lastPrinted>2021-12-27T08:15:00Z</cp:lastPrinted>
  <dcterms:modified xsi:type="dcterms:W3CDTF">2022-11-23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