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GÜNEY BÖLGE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 xml:space="preserve">28.29.30 TEMMUZ 2023 LPG SORUMLU MÜDÜR  EĞİTİMİ 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b/>
                <w:kern w:val="0"/>
                <w:sz w:val="22"/>
                <w:lang w:val="tr-TR" w:bidi="ar-SA"/>
              </w:rPr>
              <w:t>31 TEMMUZ 2023 LPG DOLUM TESİSİ SORUMLU MÜDÜR  EĞİTİMİ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ŞVURU ADRESİ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2:00Z</dcterms:created>
  <dc:creator>yaschir</dc:creator>
  <dc:description/>
  <dc:language>en-US</dc:language>
  <cp:lastModifiedBy>yaschir</cp:lastModifiedBy>
  <dcterms:modified xsi:type="dcterms:W3CDTF">2023-07-10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