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MMO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İMYA MÜHENDİSLERİ ODAS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KARA ŞUB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ÖNETİM KURULU BAŞKANLIĞI’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3-…./…./2023 tarihleri arasında Ankara’da düzenleyeceğiniz Biyosidal Ürün Uygulayıcı Personel Eğitimine katılmak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re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ler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1-Diploma Fotokopisi veya e-devlet üzerinden alınmış mezun belgesi</w:t>
      </w:r>
    </w:p>
    <w:p>
      <w:pPr>
        <w:pStyle w:val="Normal"/>
        <w:rPr/>
      </w:pPr>
      <w:r>
        <w:rPr>
          <w:rFonts w:cs="Times New Roman" w:ascii="Times New Roman" w:hAnsi="Times New Roman"/>
        </w:rPr>
        <w:t>2-Nüfus cüzdanı fotokopis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- 2 adet fotoğra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İkametgah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1300 TL Eğitim ücretinin yatırıldığına dair banka dekon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67 TL sertifika bedelinin yatırıldığına dair makbuzu/dekon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7:00Z</dcterms:created>
  <dc:creator>yaschir</dc:creator>
  <dc:description/>
  <cp:keywords/>
  <dc:language>en-US</dc:language>
  <cp:lastModifiedBy>Microsoft hesabı</cp:lastModifiedBy>
  <cp:lastPrinted>2019-07-17T12:08:00Z</cp:lastPrinted>
  <dcterms:modified xsi:type="dcterms:W3CDTF">2023-08-10T08:27:00Z</dcterms:modified>
  <cp:revision>2</cp:revision>
  <dc:subject/>
  <dc:title/>
</cp:coreProperties>
</file>