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ÜNEY BÖLGE 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Güney Bölge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şatbey Mah. 62003 Sk. Güçlü Apt. Kat:2 Daire:4 Seyhan/ADA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/>
                <w:bCs/>
              </w:rPr>
              <w:t>Tel: 0(322) 458 29 78  Faks: 0(322) 458 86 43  E-Posta: guney@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52cd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52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6:00Z</dcterms:created>
  <dc:creator>BAHAR</dc:creator>
  <dc:description/>
  <dc:language>en-US</dc:language>
  <cp:lastModifiedBy>yaschir</cp:lastModifiedBy>
  <dcterms:modified xsi:type="dcterms:W3CDTF">2023-10-23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