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LPG OTOGAZ İSTASYONU ve DOLUM TESİSİ SORUMLU MÜDÜRLÜK EĞİTİMİ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BAŞVURU YAPMAK İSTEDİĞİNİZ EĞİTİ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G OTOGAZ İSTASYONU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DOLUM TESİSİ SORUMLU MÜDÜRLÜK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28:00Z</dcterms:created>
  <dc:creator>BAHAR</dc:creator>
  <dc:description/>
  <dc:language>en-US</dc:language>
  <cp:lastModifiedBy>BAHAR</cp:lastModifiedBy>
  <dcterms:modified xsi:type="dcterms:W3CDTF">2023-07-07T14:16:00Z</dcterms:modified>
  <cp:revision>3</cp:revision>
  <dc:subject/>
  <dc:title> </dc:title>
</cp:coreProperties>
</file>