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5"/>
        <w:gridCol w:w="6894"/>
      </w:tblGrid>
      <w:tr>
        <w:trPr>
          <w:trHeight w:val="972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/>
              <w:drawing>
                <wp:inline distT="0" distB="0" distL="0" distR="0">
                  <wp:extent cx="583565" cy="647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2" t="-322" r="-342" b="-3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MMOB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İMYA MÜHENDİSLERİ ODASI 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EGE BÖLGE ŞUBESİ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PLASTİKLERİN İŞLENMESİ ONLİNE EĞİTİMLERİ</w:t>
      </w:r>
      <w:r>
        <w:rPr>
          <w:b/>
          <w:bCs/>
        </w:rPr>
        <w:t xml:space="preserve"> BAŞVURU FORMU</w:t>
      </w:r>
    </w:p>
    <w:tbl>
      <w:tblPr>
        <w:tblW w:w="946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5"/>
        <w:gridCol w:w="7110"/>
      </w:tblGrid>
      <w:tr>
        <w:trPr>
          <w:trHeight w:val="567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DI SOYADI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ESLEĞİ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DA SİCİL NO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EZUN OLDUĞU ÜNV./BÖLÜM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2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-POSTA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EP TELEFONU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V TELEFONU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4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DRES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Varsa İşyeri ile İlgili)</w:t>
      </w:r>
    </w:p>
    <w:tbl>
      <w:tblPr>
        <w:tblW w:w="946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5"/>
        <w:gridCol w:w="7110"/>
      </w:tblGrid>
      <w:tr>
        <w:trPr>
          <w:trHeight w:val="567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ÇALIŞTIĞI İŞ YERİ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2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İŞYERİNİN ADRESİ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İŞYERİ TEL/FAKS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/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* BAŞVURU YAPMAK İSTEDİĞİNİZ EĞİTİMLERİ İŞARETLEYİNİZ!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8735"/>
      </w:tblGrid>
      <w:tr>
        <w:trPr>
          <w:trHeight w:val="56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PLASTİKLERİN İŞLENMESİ (ENJEKSİYON) EĞİTİMİ (20 HAZİRAN 2022)</w:t>
            </w:r>
          </w:p>
        </w:tc>
      </w:tr>
      <w:tr>
        <w:trPr>
          <w:trHeight w:val="56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PLASTİKLERİN İŞLENMESİ (AMBALAJ FİLMİ ÜRETİMİ) EĞİTİMİ (22 HAZİRAN 2022)</w:t>
            </w:r>
          </w:p>
        </w:tc>
      </w:tr>
      <w:tr>
        <w:trPr>
          <w:trHeight w:val="56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PLASTİKLERİN İŞLENMESİ (EKSTRÜZYON) EĞİTİMİ (28 HAZİRAN 2022)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TARİH: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7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ŞVURU ADRESİ :TMMOB Kimya Mühendisleri Odası İstanbul Şubes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aferağa Mah. General Asım Gündüz Cad. No:37 Yeğiner Apt. Kat:4 D:7 </w:t>
              <w:br/>
              <w:t>Bahariye-Kadıköy/İstanbu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l: 0(216) 449 37 10-11-12, 0533 486 55 49  E-Posta: </w:t>
            </w:r>
            <w:r>
              <w:rPr>
                <w:b/>
                <w:bCs/>
                <w:color w:val="0000FF"/>
                <w:u w:val="single"/>
              </w:rPr>
              <w:t>istanbul@kmo.org.t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1T11:04:00Z</dcterms:created>
  <dc:creator>BAHAR</dc:creator>
  <dc:description/>
  <dc:language>en-US</dc:language>
  <cp:lastModifiedBy>ercan zincir</cp:lastModifiedBy>
  <dcterms:modified xsi:type="dcterms:W3CDTF">2022-06-11T11:04:00Z</dcterms:modified>
  <cp:revision>2</cp:revision>
  <dc:subject/>
  <dc:title/>
</cp:coreProperties>
</file>