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0" w:topFromText="0" w:vertAnchor="text"/>
        <w:tblW w:w="96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11"/>
        <w:gridCol w:w="7417"/>
      </w:tblGrid>
      <w:tr>
        <w:trPr>
          <w:trHeight w:val="297" w:hRule="atLeast"/>
        </w:trPr>
        <w:tc>
          <w:tcPr>
            <w:tcW w:w="2211"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İN ADI</w:t>
            </w:r>
          </w:p>
        </w:tc>
        <w:tc>
          <w:tcPr>
            <w:tcW w:w="7417" w:type="dxa"/>
            <w:tcBorders>
              <w:top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İMYASAL DEĞERLENDİRME UZMANI (KDU) EĞİTİMİ VE SINAVI - BURSA</w:t>
            </w:r>
          </w:p>
        </w:tc>
      </w:tr>
      <w:tr>
        <w:trPr>
          <w:trHeight w:val="337"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MEN</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vgi AKOĞLU - KDU EĞİTMENİ</w:t>
            </w:r>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İN Y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Kimya Mühendisleri Odası Bursa Şubesi Eğitim Salonu</w:t>
            </w:r>
          </w:p>
          <w:p>
            <w:pPr>
              <w:pStyle w:val="Normal"/>
              <w:widowControl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Akademik Odalar Birliği Yerleşkesi (BAOB) Odunluk Mah. Akademi Cad.         A4 Blok Kat:2 No:8 Nilüfer – BURSA</w:t>
            </w:r>
          </w:p>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 0(224) 451 66 82-0533 771 34 67  E-Posta: bursa@kmo.org.t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TARİHİ VE SAA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9-10-11-12-13-14-15-16 Ekim 2023</w:t>
            </w:r>
          </w:p>
          <w:p>
            <w:pPr>
              <w:pStyle w:val="Normal"/>
              <w:widowControl w:val="false"/>
              <w:spacing w:lineRule="atLeast" w:line="240" w:beforeAutospacing="1"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at: 09.30-18.00</w:t>
            </w:r>
          </w:p>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Eğitim 8 gün olup, toplamda 64 saat sürecekti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SINAV TARİHİ, SAATİ VE Y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7 Ekim 2023</w:t>
            </w:r>
          </w:p>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Kimya Mühendisleri Odası Bursa Şubesi Eğitim Salonu</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ÖN KAYIT ve SON BAŞVURU TARİH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Autospacing="1"/>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Son Başvuru tarihi 2 Ekim 2023</w:t>
            </w:r>
          </w:p>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Ön kayıt için ekteki başvuru formunun doldurulup </w:t>
            </w:r>
            <w:hyperlink r:id="rId2">
              <w:r>
                <w:rPr>
                  <w:rStyle w:val="InternetLink"/>
                  <w:rFonts w:eastAsia="Times New Roman" w:cs="Times New Roman" w:ascii="Times New Roman" w:hAnsi="Times New Roman"/>
                  <w:b/>
                  <w:bCs/>
                  <w:sz w:val="20"/>
                  <w:szCs w:val="20"/>
                  <w:lang w:eastAsia="tr-TR"/>
                </w:rPr>
                <w:t>bursa@kmo.org.tr</w:t>
              </w:r>
            </w:hyperlink>
            <w:r>
              <w:rPr>
                <w:rFonts w:eastAsia="Times New Roman" w:cs="Times New Roman" w:ascii="Times New Roman" w:hAnsi="Times New Roman"/>
                <w:sz w:val="20"/>
                <w:szCs w:val="20"/>
                <w:lang w:eastAsia="tr-TR"/>
              </w:rPr>
              <w:t> adresine gönderilmesi gerekmektedir.</w:t>
            </w:r>
          </w:p>
        </w:tc>
      </w:tr>
      <w:tr>
        <w:trPr>
          <w:trHeight w:val="439"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ONTENJAN</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e katılım 15 kişi ile sınırlıdı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İN AMAC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T.C. Çevre ve Şehircilik Bakanlığı tarafından 23 Haziran 2017 tarih ve 30105 (Mükerrer) sayılı Resmi Gazete` de yayımlanmış olan "Kimyasalların Kaydı, Değerlendirilmesi, İzni ve Kısıtlanması (KKDİK) Hakkında Yönetmeliği" kapsamında; KİMYASAL DEĞERLENDİRME UZMANI (KDU) EĞİTİMİ programlanmıştı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KDİK`in amacı; insan sağlığı ve çevrenin yüksek düzeyde korunmasını sağlamak, maddelerin zararlarının değerlendirilmesine yönelik alternatif yöntemleri özendirmek, rekabeti ve yeniliği artırmak üzere kimyasalların kaydı, değerlendirilmesi, izni ve kısıtlanmasına ilişkin idari ve teknik usul ve esasları düzenlemesini hedeflemekti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Değerlendirme Uzmanı aşağıda belirtilen değerlendirmeleri yapar ve Kimyasal Güvenlik Raporunu hazırlar.</w:t>
            </w:r>
          </w:p>
          <w:p>
            <w:pPr>
              <w:pStyle w:val="Normal"/>
              <w:widowControl w:val="false"/>
              <w:spacing w:lineRule="atLeast" w:line="240" w:before="12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1.    İnsan Sağlığı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2.    Fizikokimyasal Zararlılık </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3.    Çevresel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4.    PBT ve vPvB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5.    Maruz Kalma Değerlendirmesi </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6.    Risk Karakterizasyonu</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Güvenlik Değerlendirmesi, Kimyasal Güvenlik Raporu ve Güvenlik Bilgi Formu, Kimyasal Değerlendirme Uzmanı (KDU) tarafından hazırlanır. İmalatçıların ve ithalatçıların imal ettikleri ya da ithal ettikleri maddelerden kaynaklanan risklerin imalat veya kendi kullanımları sırasında yeterli bir biçimde kontrol edilmesi ve tedarik zinciri altındaki diğer kişilerin söz konusu riskleri yeterli biçimde kontrol etmeleri hususlarını nasıl değerlendireceklerini ve belgeleyeceklerini ortaya koymaktır. </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KDİK kapsamında, 10 ton ve üzerinde imal veya ithal edilen maddeler ve eşyanın içindeki madde konsantrasyonunun ağırlıkça %0,1 den büyük olması halinde Kimyasal Güvenlik Raporu ve Kimyasal Güvenlik Değerlendirmesi yapılması gerekecekti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Türkiye‘de üretilen veya ülkeye ithal edilen, KKDİK kapsamındaki kimyasal maddelerin kayıtları ise T.C. Çevre ve Şehircilik Bakanlığı‘nın online Kimyasal Kayıt Sistemi (KKS) aracılığıyla yapılacaktır. Kayıtlar için özet raporlar Türkçe olarak istenecek. Bununla birlikte, Bakanlık yetkilileri kapsamlı raporun İngilizce olarak kabul edileceğini belirtti. </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Maddelerin kayıt dosyaları," Kimyasal Değerlendirme Uzmanları" tarafından hazırlanacaktır.</w:t>
            </w:r>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İÇERİĞ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1) Kimyasalların Yönetim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2) Mevzuat:</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Maddelerin ve Karışımların Sınıflandırılması Etiketlenmesi ve Ambalajlanması Hakkında Yönetmelik</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Tehlikeli Malların Taşınması, Depolan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İş Sağlığı ve Güvenliğ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Kimyasalların Kaydı, Değerlendirilmesi, İzni ve Kısıtlan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3) Madde ve karışımların;</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Fizikokimyasal özelliklere göre,</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Toksikolojik özelliklere göre,</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Ekotoksikolojik özelliklere göre, sınıflandırıl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4) Kimyasallar- İnsan sağlığı risk değerlendirme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5) Kimyasallar- Çevresel risk değerlendirme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6) Maruz kalma senaryolar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7 a) Kimyasal Güvenlik Değerlendirmesi (KGD),</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7 b) Kimyasal Güvenlik Raporu (KGR),</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8) Güvenlik bilgi formu hazırlanması için gereklilikler </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ATILIMCILARDA ARANACAK ŞARTLAR (EĞİTİME KİMLER KATILMAL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Değerlendirme Uzmanı (KDU) Sınavına katılabilmek için aşağıdaki kriterlerin karşılanması gerekmektedir:</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a) Kimya, biyoloji veya çevre bilimleri* ile ilgili Fen/Fen Edebiyat Fakültelerinin veya Mühendislik Fakültelerinin lisans bölümlerinden mezun olmak veya</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b) Kimya bilimi ile ilgili yüksek lisans, doktora yapmak veya</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c)Üniversitenin diğer lisans bölümlerinden mezun olup kimyasallara ilişkin üretim, laboratuvar, kalite kontrol veya kimyasalların yönetimi alanında en az 5 yıl çalışmış olmak.</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a) bendinde yer alan kimya, biyoloji, çevre bilimleri ile ilgili Fen/Fen Edebiyat Fakültelerinin veya kimya, biyoloji, çevre bilimleri ile ilgili Mühendislik Fakültelerinin lisans bölümlerine örnek olarak; biyokimya, biyoteknoloji, kimya, biyoloji, moleküler biyoloji ve genetik mühendisliği, biyomedikal mühendisliği, çevre mühendisliği, kimya mühendisliği gibi bölümler sayılabilir. Lisans programlarında ağırlıklı olarak kimya, biyoloji ve çevre bilimleri konularına yer verdiği gösterilen diğer bölümler de bu kapsama girer. Bu kapsamda olmayan lisans bölümlerinden (örneğin makine mühendisliği, işletme bölümü gibi) mezun olanların KDU sınavına katılabilmeleri için kimyasallara ilişkin üretim, laboratuvar, kalite kontrol veya kimyasalların yönetimi alanında en az 5 yıl çalışmış olma şartını (c bendi) karşılamaları gerekmektedir.</w:t>
            </w:r>
          </w:p>
        </w:tc>
      </w:tr>
      <w:tr>
        <w:trPr>
          <w:trHeight w:val="2531"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BAŞVURU BELGEL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Başvuru Formu</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Nüfus Cüzdan Fotokopi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Diploma ya da çıkış belgesi fotokopi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 ve sınav ücretinin yatırıldığına dair dekont</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 ücreti, Kimya Mühendisleri Odası Bursa Şubesi hesap numarasına, sınav ücreti ise NBC UYGUNLUK DEĞERLENDİRME EĞİTİM LTD. ŞTİ. hesap numarasına yatırılacaktır.)</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NOT:</w:t>
            </w:r>
            <w:r>
              <w:rPr>
                <w:rFonts w:eastAsia="Times New Roman" w:cs="Times New Roman" w:ascii="Times New Roman" w:hAnsi="Times New Roman"/>
                <w:sz w:val="20"/>
                <w:szCs w:val="20"/>
                <w:lang w:eastAsia="tr-TR"/>
              </w:rPr>
              <w:t> Üniversitelerin diğer lisans bölümlerinden mezun olup kimyasallara ilişkin üretim, laboratuvar, kalite kontrol veya kimyasalların yönetimi alanında en az 5 yıl çalışmış olanların </w:t>
            </w:r>
            <w:r>
              <w:rPr>
                <w:rFonts w:eastAsia="Times New Roman" w:cs="Times New Roman" w:ascii="Times New Roman" w:hAnsi="Times New Roman"/>
                <w:b/>
                <w:bCs/>
                <w:sz w:val="20"/>
                <w:szCs w:val="20"/>
                <w:lang w:eastAsia="tr-TR"/>
              </w:rPr>
              <w:t>ek olarak çalışılan şirketten alınacak ıslak imzalı çalışma belgesi</w:t>
            </w:r>
          </w:p>
        </w:tc>
      </w:tr>
      <w:tr>
        <w:trPr>
          <w:trHeight w:val="312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24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ÜCRE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24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Üyeleri  : 8.500,00 TL/ 8 Gün</w:t>
              <w:br/>
              <w:t>Diğer Katılımcılar: 9.500,00 TL/ 8 Gün                                </w:t>
            </w:r>
          </w:p>
          <w:p>
            <w:pPr>
              <w:pStyle w:val="Normal"/>
              <w:widowControl w:val="false"/>
              <w:shd w:val="clear" w:color="auto" w:fill="FFFFFF"/>
              <w:spacing w:lineRule="atLeast" w:line="240" w:before="24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TMMOB Kimya Mühendisleri Odası</w:t>
            </w:r>
          </w:p>
          <w:p>
            <w:pPr>
              <w:pStyle w:val="Normal"/>
              <w:widowControl w:val="false"/>
              <w:shd w:val="clear" w:color="auto" w:fill="FFFFFF"/>
              <w:spacing w:lineRule="atLeast" w:line="240" w:before="24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TR38 0006 4000 0012 2010 9003 59 (İş Bankası)</w:t>
            </w:r>
          </w:p>
          <w:p>
            <w:pPr>
              <w:pStyle w:val="Normal"/>
              <w:widowControl w:val="false"/>
              <w:spacing w:lineRule="auto" w:line="240" w:before="24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Odamız KDV ve kurumlar vergisinden muaftır.</w:t>
            </w:r>
            <w:bookmarkStart w:id="0" w:name="_GoBack"/>
            <w:bookmarkEnd w:id="0"/>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SINAV ÜCRE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MO Üyesi          : 2280,00 TL (KDV dahil)</w:t>
              <w:br/>
              <w:t>Diğer Katılımcılar: 3000,00 TL (KDV dahil)</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Sınav ücreti NBC UYGUNLUK DEĞERLENDİRME EĞİTİM LTD. ŞTİ. hesabına yatacaktır.</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Hesap Adı : </w:t>
            </w:r>
            <w:r>
              <w:rPr>
                <w:rFonts w:eastAsia="Times New Roman" w:cs="Times New Roman" w:ascii="Times New Roman" w:hAnsi="Times New Roman"/>
                <w:sz w:val="20"/>
                <w:szCs w:val="20"/>
                <w:lang w:eastAsia="tr-TR"/>
              </w:rPr>
              <w:t>NBC UYGUNLUK DEĞERLENDİRME EĞİTİM LTD. ŞT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IBAN:</w:t>
            </w:r>
            <w:r>
              <w:rPr>
                <w:rFonts w:eastAsia="Times New Roman" w:cs="Times New Roman" w:ascii="Times New Roman" w:hAnsi="Times New Roman"/>
                <w:sz w:val="20"/>
                <w:szCs w:val="20"/>
                <w:lang w:eastAsia="tr-TR"/>
              </w:rPr>
              <w:t>TR 74 0013 4000 0219 9069 7000 01 (DENİZBANK)</w:t>
            </w:r>
          </w:p>
        </w:tc>
      </w:tr>
      <w:tr>
        <w:trPr>
          <w:trHeight w:val="412"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BAŞVURU İLETİŞİM</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0"/>
                <w:szCs w:val="20"/>
                <w:lang w:eastAsia="tr-TR"/>
              </w:rPr>
            </w:pPr>
            <w:hyperlink r:id="rId3">
              <w:r>
                <w:rPr>
                  <w:rFonts w:eastAsia="Times New Roman" w:cs="Times New Roman" w:ascii="Times New Roman" w:hAnsi="Times New Roman"/>
                  <w:sz w:val="20"/>
                  <w:szCs w:val="20"/>
                  <w:lang w:eastAsia="tr-TR"/>
                </w:rPr>
                <w:t>0224</w:t>
              </w:r>
            </w:hyperlink>
            <w:r>
              <w:rPr>
                <w:rFonts w:eastAsia="Times New Roman" w:cs="Times New Roman" w:ascii="Times New Roman" w:hAnsi="Times New Roman"/>
                <w:sz w:val="20"/>
                <w:szCs w:val="20"/>
                <w:lang w:eastAsia="tr-TR"/>
              </w:rPr>
              <w:t> 451 66 82-0533 771 34 67, bursa@kmo.org.tr</w:t>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2b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kmo.org.tr" TargetMode="External"/><Relationship Id="rId3" Type="http://schemas.openxmlformats.org/officeDocument/2006/relationships/hyperlink" Target="mailto:02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48</Words>
  <Characters>5408</Characters>
  <CharactersWithSpaces>6344</CharactersWithSpaces>
  <Paragraphs>12</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5:00Z</dcterms:created>
  <dc:creator>user</dc:creator>
  <dc:description/>
  <dc:language>en-US</dc:language>
  <cp:lastModifiedBy>user</cp:lastModifiedBy>
  <dcterms:modified xsi:type="dcterms:W3CDTF">2023-09-04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